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0" w:after="72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6.10.2023    № 55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осударственного управления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Государственной программы» паспорта Государственной программ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Государственной             программы в 2020 – 2030 годах составит </w:t>
              <w:br/>
              <w:t>7 583 565,26 тыс. рублей, в том числе средства              федерального бюджета – 292 034,30 тыс. рублей, средства областного бюджета – 7 291 530,96 тыс. рублей».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Государственной программы </w:t>
        <w:br/>
        <w:t xml:space="preserve">в 2020 – 2030 годах составит 7 583 565,26 тыс. рублей, в том числе средства </w:t>
        <w:br/>
        <w:t xml:space="preserve">федерального бюджета – 292 034,30 тыс. рублей, средства областного </w:t>
        <w:br/>
        <w:t>бюджета – 7 291 530,96 тыс. рубле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474" w:right="851" w:gutter="0" w:header="72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60" w:hanging="0"/>
        <w:jc w:val="right"/>
        <w:rPr/>
      </w:pPr>
      <w:r>
        <w:rPr/>
        <w:t>«Таблиц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финансиро-вания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Государственной программы в 2020 – 2030 годах (тыс. 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-венная программ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3 5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9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8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1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3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7 563 58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9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8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1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3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91 660,60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361" w:right="851" w:gutter="0" w:header="720" w:top="851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ведения о целевых показателях эффективности реализации Государственной программы (приложение № 1 </w:t>
        <w:br/>
        <w:t>к Государственной программе)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сурсное обеспечение Государственной программы </w:t>
        <w:br/>
        <w:t xml:space="preserve">(приложение № 3 к Государственной программе) изложить в новой редакции согласно приложению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12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74" w:right="851" w:gutter="0" w:header="720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396" w:leader="none"/>
        </w:tabs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6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tbl>
      <w:tblPr>
        <w:tblW w:w="1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2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Единица измере-ния</w:t>
            </w:r>
          </w:p>
        </w:tc>
        <w:tc>
          <w:tcPr>
            <w:tcW w:w="1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</w:tr>
      <w:tr>
        <w:trPr>
          <w:tblHeader w:val="true"/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азо-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0  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Кировской области «Развитие государственного 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ь «Совершенствование и оптимизация системы государственного управления Кир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  <w:sz w:val="18"/>
                <w:szCs w:val="18"/>
              </w:rPr>
              <w:t>Задача «Создание условий для реализации установленных полномочий Губернатора Кировской области и Правительства Кир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ощадь помещений в зданиях Правительства Кировской области, иных органов государственной власти Кировской области, в том </w:t>
            </w:r>
            <w:r>
              <w:rPr>
                <w:spacing w:val="-6"/>
                <w:sz w:val="18"/>
                <w:szCs w:val="18"/>
              </w:rPr>
              <w:t>числе государственных учреждений</w:t>
            </w:r>
            <w:r>
              <w:rPr>
                <w:sz w:val="18"/>
                <w:szCs w:val="18"/>
              </w:rPr>
              <w:t xml:space="preserve"> Кировской области, на которой осуществлен текущ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втомобилей, прошедших годовой технический осмо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«Развитие кадрового потенциала государственного 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личество руководителей высш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реднего звена организаций реального сектора экономики и социальной сферы, прошедших ежегодную переподготовку в российски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«Противодействие коррупции в органах исполнительной власти Кировской области и органах местного самоуправления Кир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интересов с участием представит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нститутов гражданского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Задача «Повышение мобилизационной готовности органов исполнительной власти, органов местного самоуправления и организаций Кир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ыполненны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мероприятий плана мобилизационной подготовки Правительст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-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«Совершенствование государственной информационной политики Кир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формационных материалов о деятельности Губернатора Кировской области, Правительства Кировской области, органов государственной власти Кировской области, размещенных в средствах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беспечение деятельности органов государственной власти Кир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ргтехники, приобретенной для оснащения служебных помещений и кабинетов Губернатора Кировской области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министрации Губерн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тельств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омплектов мебели, приобретенной для оснащения служебных помещений и кабинетов Губернатора Кировской области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министрации Губерн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тельств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дельное мероприятие «Повышение информационной открытости Правительства Кир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мероприятий по повышению профессионального мастерства и творческой активности специалистов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информационных материалов, размещенных в периодических печатных изданиях, учредителем которых является управление массовых коммуникаций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. сантимет-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30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нормативных правовых актов, опубликованных в областной газете «Кировская правда», направленных Законодательным Собранием Кир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. сантимет-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spacing w:before="720" w:after="0"/>
        <w:ind w:left="7082" w:hanging="708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</w:t>
      </w:r>
      <w:r>
        <w:br w:type="page"/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6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p>
      <w:pPr>
        <w:pStyle w:val="Normal"/>
        <w:ind w:firstLine="124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893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отдельного мероприятия, проекта, показат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ировской области «Развитие государственного управления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площадь помещений в зданиях Правительства Кировской области, иных органов государственной власти Кировской области, в том числе государственных учреждений Кировской области, на которой осуществлен текущий ремон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определяется по данным ведомственной отчетности КОГКУ «Служба хозяйственного обеспечения Правительства Кировской области»</w:t>
            </w:r>
          </w:p>
        </w:tc>
      </w:tr>
      <w:tr>
        <w:trPr>
          <w:trHeight w:val="3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доля автомобилей, прошедших годовой технический осмот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рассчитывается по следующей </w:t>
              <w:br/>
              <w:t>форму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то</w:t>
            </w:r>
            <w:r>
              <w:rPr>
                <w:sz w:val="28"/>
                <w:szCs w:val="28"/>
              </w:rPr>
              <w:t xml:space="preserve"> = (К</w:t>
            </w:r>
            <w:r>
              <w:rPr>
                <w:sz w:val="28"/>
                <w:szCs w:val="28"/>
                <w:vertAlign w:val="subscript"/>
              </w:rPr>
              <w:t>то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ск</w:t>
            </w:r>
            <w:r>
              <w:rPr>
                <w:sz w:val="28"/>
                <w:szCs w:val="28"/>
              </w:rPr>
              <w:t>) x 100%, гд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то</w:t>
            </w:r>
            <w:r>
              <w:rPr>
                <w:sz w:val="28"/>
                <w:szCs w:val="28"/>
              </w:rPr>
              <w:t xml:space="preserve"> – доля автомобилей, прошедших годовой технический осмотр (%);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о</w:t>
            </w:r>
            <w:r>
              <w:rPr>
                <w:sz w:val="28"/>
                <w:szCs w:val="28"/>
              </w:rPr>
              <w:t xml:space="preserve"> – количество автомобилей, прошедших годовой технический осмотр (штук), определяется по данным КОГБУ «Автохозяйство Правительства Кировской област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к</w:t>
            </w:r>
            <w:r>
              <w:rPr>
                <w:sz w:val="28"/>
                <w:szCs w:val="28"/>
              </w:rPr>
              <w:t xml:space="preserve"> – списочное количество автомобилей, имеющихся в автотранспортном предприятии (штук), определяется по данным КОГБУ «Автохозяйство Правительства Кировской области»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доля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рассчитывается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дпо</w:t>
            </w:r>
            <w:r>
              <w:rPr>
                <w:sz w:val="28"/>
                <w:szCs w:val="28"/>
              </w:rPr>
              <w:t xml:space="preserve"> = (Ч</w:t>
            </w:r>
            <w:r>
              <w:rPr>
                <w:sz w:val="28"/>
                <w:szCs w:val="28"/>
                <w:vertAlign w:val="subscript"/>
              </w:rPr>
              <w:t>дпо</w:t>
            </w:r>
            <w:r>
              <w:rPr>
                <w:sz w:val="28"/>
                <w:szCs w:val="28"/>
              </w:rPr>
              <w:t xml:space="preserve"> / Ч</w:t>
            </w:r>
            <w:r>
              <w:rPr>
                <w:sz w:val="28"/>
                <w:szCs w:val="28"/>
                <w:vertAlign w:val="subscript"/>
              </w:rPr>
              <w:t>ндпо</w:t>
            </w:r>
            <w:r>
              <w:rPr>
                <w:sz w:val="28"/>
                <w:szCs w:val="28"/>
              </w:rPr>
              <w:t>) x 100%, гд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дпо</w:t>
            </w:r>
            <w:r>
              <w:rPr>
                <w:sz w:val="28"/>
                <w:szCs w:val="28"/>
              </w:rPr>
              <w:t xml:space="preserve"> – доля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 (%)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дпо</w:t>
            </w:r>
            <w:r>
              <w:rPr>
                <w:sz w:val="28"/>
                <w:szCs w:val="28"/>
              </w:rPr>
              <w:t xml:space="preserve"> – численность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 (человек), определяется по данным администрации Губернатора и Правительства Кировской области;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ндпо</w:t>
            </w:r>
            <w:r>
              <w:rPr>
                <w:sz w:val="28"/>
                <w:szCs w:val="28"/>
              </w:rPr>
              <w:t xml:space="preserve"> – численность гражданских служащих, подлежащих направлению на профессиональную переподготовку, повышение квалификации и стажировк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человек), определяется по данным администрации Губернатора и Правительства Киров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высшего и среднего звена организаций реального сектора экономики и социальной сферы, прошедших ежегодную переподготовку в российских образовательных организациях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данным администрации Губернатора и Правительства Кировской области</w:t>
            </w:r>
          </w:p>
        </w:tc>
      </w:tr>
      <w:tr>
        <w:trPr>
          <w:trHeight w:val="306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доля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интересов с участием представителей институтов гражданского обще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чение целевого показателя рассчитывается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</w:t>
            </w:r>
            <w:r>
              <w:rPr>
                <w:sz w:val="28"/>
                <w:szCs w:val="28"/>
                <w:vertAlign w:val="subscript"/>
              </w:rPr>
              <w:t>го</w:t>
            </w:r>
            <w:r>
              <w:rPr>
                <w:sz w:val="28"/>
                <w:szCs w:val="28"/>
              </w:rPr>
              <w:t xml:space="preserve"> = (К</w:t>
            </w:r>
            <w:r>
              <w:rPr>
                <w:sz w:val="28"/>
                <w:szCs w:val="28"/>
                <w:vertAlign w:val="subscript"/>
              </w:rPr>
              <w:t>го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зк</w:t>
            </w:r>
            <w:r>
              <w:rPr>
                <w:sz w:val="28"/>
                <w:szCs w:val="28"/>
              </w:rPr>
              <w:t>) x 100%, гд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ЗК</w:t>
            </w:r>
            <w:r>
              <w:rPr>
                <w:sz w:val="28"/>
                <w:szCs w:val="28"/>
                <w:vertAlign w:val="subscript"/>
              </w:rPr>
              <w:t>го</w:t>
            </w:r>
            <w:r>
              <w:rPr>
                <w:sz w:val="28"/>
                <w:szCs w:val="28"/>
              </w:rPr>
              <w:t xml:space="preserve"> – доля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 </w:t>
              <w:br/>
              <w:t>и урегулированию конфликта интересов с участием представителей институтов гражданского общества (%)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го</w:t>
            </w:r>
            <w:r>
              <w:rPr>
                <w:sz w:val="28"/>
                <w:szCs w:val="28"/>
              </w:rPr>
              <w:t xml:space="preserve"> – количество проведенных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интересов с участием представителей институтов гражданского общества (единиц), определяется по данным администрации Губернатора и Правительства Кировской области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зк</w:t>
            </w:r>
            <w:r>
              <w:rPr>
                <w:sz w:val="28"/>
                <w:szCs w:val="28"/>
              </w:rPr>
              <w:t xml:space="preserve"> – общее количество проведенных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интересов (единиц), определяется по данным администрации Губернатора и Правительства Кировской области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ных мероприятий плана мобилизационной подготовки Правительства Кировской обла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чение целевого показателя рассчитывается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= (К</w:t>
            </w:r>
            <w:r>
              <w:rPr>
                <w:sz w:val="28"/>
                <w:szCs w:val="28"/>
                <w:vertAlign w:val="subscript"/>
              </w:rPr>
              <w:t>рм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нм</w:t>
            </w:r>
            <w:r>
              <w:rPr>
                <w:sz w:val="28"/>
                <w:szCs w:val="28"/>
              </w:rPr>
              <w:t>) x 100%, гд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– доля </w:t>
            </w:r>
            <w:r>
              <w:rPr>
                <w:bCs/>
                <w:sz w:val="28"/>
                <w:szCs w:val="28"/>
              </w:rPr>
              <w:t>выполненных мероприятий плана мобилизационной подготовки Правительства Кировской области</w:t>
            </w:r>
            <w:r>
              <w:rPr>
                <w:sz w:val="28"/>
                <w:szCs w:val="28"/>
              </w:rPr>
              <w:t xml:space="preserve"> (%)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м</w:t>
            </w:r>
            <w:r>
              <w:rPr>
                <w:sz w:val="28"/>
                <w:szCs w:val="28"/>
              </w:rPr>
              <w:t xml:space="preserve"> – количество проведенных мероприятий мобилизационной подготовки в соответствии с планом мобилизационной подготовки Правительства Кировской области (единиц), определяется по данным ведомственной отчетности управления специальных программ администрации Губернатора и Правительства Кировской области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  <w:vertAlign w:val="subscript"/>
              </w:rPr>
              <w:t>нм</w:t>
            </w:r>
            <w:r>
              <w:rPr>
                <w:spacing w:val="-2"/>
                <w:sz w:val="28"/>
                <w:szCs w:val="28"/>
              </w:rPr>
              <w:t xml:space="preserve"> – количество запланированных мероприятий плана мобилизационной подготовки Правительства Кировской области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единиц), определяется по данным ведомственной отчетности управления специальных программ администрации Губернатора и Правительства Кировской области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материалов о деятельности Губернатора Кировской области, Правительства Кировской области, органов государственной власти Кировской области, размещенных в средствах массовой информ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чение целевого показателя рассчитывается по следующей формуле:</w:t>
            </w:r>
          </w:p>
          <w:p>
            <w:pPr>
              <w:pStyle w:val="Normal"/>
              <w:ind w:right="13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= 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, где: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К – количество информационных материалов о деятельности Губернатора Кировской области, Правительства Кировской области, органов государственной власти Кировской области, размещенных в средствах массовой информации (единиц)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– количество информационных материалов о деятельности Губернатора Кировской области, Правительства Кировской области, органов государственной власти Кировской области, размещенных в средствах массовой информации, учредителем которых является управление массовых коммуникаций Кировской области (единиц), определяется по данным ведомственной отчетности управления массовых коммуникаций Кировской области; </w:t>
            </w:r>
          </w:p>
          <w:p>
            <w:pPr>
              <w:pStyle w:val="Normal"/>
              <w:ind w:right="139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– количество информационных материалов, размещенных в средствах массовой информации, по результатам исполнения государственных контрактов, заключенных с целью оказания информационного сопровождения деятельности Губернатора Кировской области, Правительства Кировской области, органов государственной власти Кировской области (единиц), определяется по данным ведомственной отчетности управления массовых коммуникаций Киров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Повышение информационной открытости Правительства Кировской области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овышению профессионального мастерства и творческой активности специалистов средств массовой информ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данным управления массовых коммуникаций Киров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енных в периодических печатных изданиях, учредителем которых является управление массовых коммуникаций Кировской обла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данным управления массовых коммуникаций Киров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Количество нормативных правовых актов, опубликованных в областной газете «Кировская правда», направленных Законодательным Собранием Кировской обла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данным управления массовых коммуникаций Кировской области</w:t>
            </w:r>
          </w:p>
        </w:tc>
      </w:tr>
    </w:tbl>
    <w:p>
      <w:pPr>
        <w:pStyle w:val="Normal"/>
        <w:spacing w:before="7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spacing w:before="0" w:after="120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firstLine="709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осударственной программы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843"/>
        <w:gridCol w:w="851"/>
        <w:gridCol w:w="850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1276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  <w:r>
              <w:rPr>
                <w:sz w:val="14"/>
                <w:szCs w:val="1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сударственная программа Кировской области «Развитие государствен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 71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29 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 94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 8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 19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 3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83 565,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4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 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1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2 034,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4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92 034,3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 21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 2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86 82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86 6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 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 1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291 530,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 66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 7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 11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79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1 010,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74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75 484,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финанс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6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массовых коммуникац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72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7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8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94 558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социальн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инспекция строительного надзора Кировской области*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,4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инистерство здравоохран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9 0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 8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 04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3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710 758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инистерство культур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9,20</w:t>
            </w:r>
          </w:p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инистерство юстици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инистерство энергетики и жилищно-коммунального хозяйства Кировской области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инистерство охраны окружающей сред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инистерство экономическ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инистерство образова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дельное мероприятие «Обеспечение деятельности органов государственной власти Кир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 48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56 6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 19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 83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 58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 32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 634 959,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4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8 238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4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 238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6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 3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 72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58 25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 00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7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46 721,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3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 7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 42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 65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 40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1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40 721,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инистерство социальн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е мероприятие «Развитие государ-ственной граждан-ской службы и совершенст-вование государ-ственной кадровой политики в Кир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88,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88,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88,0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«Подготовка управленческих кадров для организаций народного хозяйства Кир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10,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96,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96,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13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13,8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беспечение реализации требований антикор-рупционного законодательства и освоения перспективных методов профилактики коррупционных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208,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208,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208,3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«Организация и обеспечение мероприятий мобилизационной подготовки и моби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5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 5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6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0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3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 940,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5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 5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6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0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3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 940,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 8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 453,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здравоохран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0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8 8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 04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3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 758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финанс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юстици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39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энергетики и жилищно-коммунального хозяйства Кировской области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инспекция строительного надзора Кировской области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5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культур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охраны окружающей сред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экономическ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образова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е мероприятие «Повышение информационной открытости Правительства Кир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72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7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8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94 558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 72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7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8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94 558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массовых коммуникац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5 72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7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8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94 558,70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* Объем бюджетных ассигнований в соответствии со сводной бюджетной росписью областного бюджета по состоянию на 31.12.2022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** До 12.05.2021 – министерство строительства Кировской области.</w:t>
      </w:r>
    </w:p>
    <w:p>
      <w:pPr>
        <w:pStyle w:val="Normal"/>
        <w:widowControl w:val="false"/>
        <w:autoSpaceDE w:val="false"/>
        <w:spacing w:before="0" w:after="720"/>
        <w:ind w:firstLine="851"/>
        <w:jc w:val="both"/>
        <w:rPr/>
      </w:pPr>
      <w:r>
        <w:rPr/>
        <w:t>*** До 16.01.2023 – министерство строительства, энергетики и жилищно-коммунального хозяйства Киров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vertAlign w:val="superscript"/>
        </w:rPr>
        <w:t>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425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Obsh">
    <w:name w:val="obs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arkrate">
    <w:name w:val="mark-rate"/>
    <w:basedOn w:val="Style9"/>
    <w:qFormat/>
    <w:rPr/>
  </w:style>
  <w:style w:type="character" w:styleId="Contentimagetext">
    <w:name w:val="content_image_text"/>
    <w:basedOn w:val="Style9"/>
    <w:qFormat/>
    <w:rPr/>
  </w:style>
  <w:style w:type="character" w:styleId="Textlight">
    <w:name w:val="text_light"/>
    <w:basedOn w:val="Style9"/>
    <w:qFormat/>
    <w:rPr/>
  </w:style>
  <w:style w:type="character" w:styleId="Bgdatatitle">
    <w:name w:val="bg_data_title"/>
    <w:basedOn w:val="Style9"/>
    <w:qFormat/>
    <w:rPr/>
  </w:style>
  <w:style w:type="character" w:styleId="Articleinfodatemodified">
    <w:name w:val="article__info-date-modified"/>
    <w:basedOn w:val="Style9"/>
    <w:qFormat/>
    <w:rPr/>
  </w:style>
  <w:style w:type="character" w:styleId="Date">
    <w:name w:val="date"/>
    <w:basedOn w:val="Style9"/>
    <w:qFormat/>
    <w:rPr/>
  </w:style>
  <w:style w:type="character" w:styleId="Articlegooglenewslabel">
    <w:name w:val="article__google-news__label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b/>
      <w:spacing w:val="140"/>
      <w:sz w:val="32"/>
      <w:szCs w:val="20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Os">
    <w:name w:val="os"/>
    <w:basedOn w:val="Normal"/>
    <w:qFormat/>
    <w:pPr>
      <w:spacing w:before="100" w:after="100"/>
    </w:pPr>
    <w:rPr/>
  </w:style>
  <w:style w:type="paragraph" w:styleId="Hasmediumfontsize">
    <w:name w:val="has-medium-font-size"/>
    <w:basedOn w:val="Normal"/>
    <w:qFormat/>
    <w:pPr>
      <w:spacing w:before="100" w:after="100"/>
    </w:pPr>
    <w:rPr/>
  </w:style>
  <w:style w:type="paragraph" w:styleId="Articlerenderblock">
    <w:name w:val="article-render__block"/>
    <w:basedOn w:val="Normal"/>
    <w:qFormat/>
    <w:pPr>
      <w:spacing w:before="100" w:after="100"/>
    </w:pPr>
    <w:rPr/>
  </w:style>
  <w:style w:type="paragraph" w:styleId="Blockauthortitle">
    <w:name w:val="block-author-title"/>
    <w:basedOn w:val="Normal"/>
    <w:qFormat/>
    <w:pPr>
      <w:spacing w:before="100" w:after="100"/>
    </w:pPr>
    <w:rPr/>
  </w:style>
  <w:style w:type="paragraph" w:styleId="Wpcaptiontext">
    <w:name w:val="wp-caption-text"/>
    <w:basedOn w:val="Normal"/>
    <w:qFormat/>
    <w:pPr>
      <w:spacing w:before="100" w:after="100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1:00Z</dcterms:created>
  <dc:creator>WS-1-406-1</dc:creator>
  <dc:description/>
  <cp:keywords/>
  <dc:language>en-US</dc:language>
  <cp:lastModifiedBy>Анна И. Слободина</cp:lastModifiedBy>
  <cp:lastPrinted>2023-10-03T16:40:00Z</cp:lastPrinted>
  <dcterms:modified xsi:type="dcterms:W3CDTF">2023-10-17T08:54:00Z</dcterms:modified>
  <cp:revision>5</cp:revision>
  <dc:subject/>
  <dc:title>Профсоюз работников государственных учреждений</dc:title>
</cp:coreProperties>
</file>